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абинская школа-интернат для детей с ограниченными возможностями здоровья»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нято»</w:t>
      </w:r>
    </w:p>
    <w:p>
      <w:pPr>
        <w:pStyle w:val="Normal"/>
        <w:shd w:fill="FFFFFF" w:val="clear"/>
        <w:spacing w:lineRule="auto" w:line="240" w:before="0" w:after="0"/>
        <w:ind w:left="3540" w:right="567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им советом</w:t>
      </w:r>
    </w:p>
    <w:p>
      <w:pPr>
        <w:pStyle w:val="Normal"/>
        <w:shd w:fill="FFFFFF" w:val="clear"/>
        <w:spacing w:lineRule="auto" w:line="240" w:before="0" w:after="0"/>
        <w:ind w:left="3540" w:right="567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т _____20__г.№__</w:t>
      </w:r>
    </w:p>
    <w:p>
      <w:pPr>
        <w:pStyle w:val="Normal"/>
        <w:shd w:fill="FFFFFF" w:val="clear"/>
        <w:spacing w:lineRule="auto" w:line="240" w:before="0" w:after="0"/>
        <w:ind w:left="4107" w:right="567" w:firstLine="14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ведено приказом от______20__г. №___</w:t>
      </w:r>
    </w:p>
    <w:p>
      <w:pPr>
        <w:pStyle w:val="Normal"/>
        <w:shd w:fill="FFFFFF" w:val="clear"/>
        <w:spacing w:lineRule="auto" w:line="240" w:before="0" w:after="0"/>
        <w:ind w:left="3540" w:right="-1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 школы: </w:t>
      </w:r>
    </w:p>
    <w:p>
      <w:pPr>
        <w:pStyle w:val="Normal"/>
        <w:shd w:fill="FFFFFF" w:val="clear"/>
        <w:spacing w:lineRule="auto" w:line="240" w:before="0" w:after="0"/>
        <w:ind w:left="3970" w:right="567" w:firstLine="27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   _________________</w:t>
      </w:r>
    </w:p>
    <w:p>
      <w:pPr>
        <w:pStyle w:val="Normal"/>
        <w:shd w:fill="FFFFFF" w:val="clear"/>
        <w:spacing w:lineRule="auto" w:line="240" w:before="0" w:after="0"/>
        <w:ind w:left="567" w:right="567" w:firstLine="411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дпись                        Ф.И.О.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АПТИРОВАННАЯ РАБОЧАЯ ПРОГРАММА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УЧЕБНОМУ ПРЕДМЕТУ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РОДОВЕДЕНИЕ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реализации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:                           2 года (5-6 классы)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гласова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ститель директора     _____________ __________________ от_________20___г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ись                Ф.И.О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____г.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          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 «Природоведение» ------------------------------------------        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 ---------------------------------------------------------------------------------------------------        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 ---------------------------------------------------------------------------------------------------      1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результаты освоения программы учебного предмет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родоведение» ------------------------------------------------------------------------------------      13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----------------------------------------------------------------------      13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учебные действия -------------------------------------------------------------------      15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----------------------------------------------------------------------      16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учебного предмета «Природоведения по итогам обучения ------------------------------------------------------------------------------------------------      1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й результатов -------------------------------------------------------------------     2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рактической части программы -------------------------------------------------------     2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 ---------------------------------------------------------------------------------------------------      2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 ---------------------------------------------------------------------------------------------------      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планирование -----------------------------------------------------------------------       2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 ---------------------------------------------------------------------------------------------------      28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 ---------------------------------------------------------------------------------------------------      3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нная рабочая программа по учебному предмету: Природоведение разработана в соответствии: </w:t>
      </w:r>
    </w:p>
    <w:p>
      <w:pPr>
        <w:pStyle w:val="Style18"/>
        <w:tabs>
          <w:tab w:val="clear" w:pos="708"/>
          <w:tab w:val="left" w:pos="1023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27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»;</w:t>
      </w:r>
    </w:p>
    <w:p>
      <w:pPr>
        <w:pStyle w:val="Normal"/>
        <w:tabs>
          <w:tab w:val="clear" w:pos="708"/>
          <w:tab w:val="left" w:pos="1123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мственной отсталостью (интеллектуальными нарушениями) от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.01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1599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нП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4.3648-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анитарно-эпидемиологическ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и»</w:t>
      </w:r>
    </w:p>
    <w:p>
      <w:pPr>
        <w:pStyle w:val="TextBody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Главного государственного санитарного врача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.09.2020 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нПин 1.2.3685-21 «Гигиенические нормативы и требования к обеспечен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и и (или) безвредности для человека факторов среды обитания»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г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г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ач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.01.2021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 (таблица 6.6.);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ой адаптированной основной общеобразовательной программы обучающихся с умственной отсталостью (интеллектуальными нарушениями), утвержденн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ом Министерства просвещения РФ от 24 ноября 2022 г. № 1026;</w:t>
      </w:r>
    </w:p>
    <w:p>
      <w:pPr>
        <w:pStyle w:val="Style18"/>
        <w:tabs>
          <w:tab w:val="clear" w:pos="708"/>
          <w:tab w:val="left" w:pos="1179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аптирова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стве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талость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ми) 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го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абинск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-интернат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ными возможностями здоровья»;</w:t>
      </w:r>
    </w:p>
    <w:p>
      <w:pPr>
        <w:pStyle w:val="Normal"/>
        <w:tabs>
          <w:tab w:val="clear" w:pos="708"/>
          <w:tab w:val="left" w:pos="105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Рабочей программой по учебным предметам. ФГОС образования обучающихся с интеллектуальными нарушениями вариант 1 5-9 классы. Природоведение. Биология. География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ы: Т.М. Лифанова, Москва «Просвещение», 2018 г., 310с;</w:t>
      </w:r>
    </w:p>
    <w:p>
      <w:pPr>
        <w:pStyle w:val="Normal"/>
        <w:tabs>
          <w:tab w:val="clear" w:pos="708"/>
          <w:tab w:val="left" w:pos="105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ой рабочей программой специальных (коррекционных) образовательных учреждений VIII вида.  Под редакцией И.М. Бгажноковой, 2013г;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х рекомендаций 5-6 классы: учебное пособие для общеобразовательных организаций, реализующих адаптированные основные общеобразовательные программы М.Т. Лифанова, Е.Н. Соломина, М.: «Просвещение», 2020 г.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Программа направлена на формирование естественно-научной грамотности учащихся и организацию изучения природоведения на деятельностной основе. 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 программе учитываются возможности предмета в реализации Требований ФГОС ООО к планируемым,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 программе определяются основные цели изучения биологии на уровне 5</w:t>
      </w:r>
      <w:r>
        <w:rPr>
          <w:color w:val="000000"/>
        </w:rPr>
        <w:t>-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основного общего образования, планируемые результаты освоения курса природоведения: личностные, метапредметные, предметные.</w:t>
      </w:r>
    </w:p>
    <w:p>
      <w:pPr>
        <w:pStyle w:val="Style20"/>
        <w:spacing w:lineRule="auto" w:line="276" w:before="0" w:after="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pacing w:lineRule="auto" w:line="276" w:before="0" w:after="0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ind w:firstLine="227"/>
        <w:jc w:val="center"/>
        <w:rPr>
          <w:b/>
          <w:b/>
        </w:rPr>
      </w:pPr>
      <w:r>
        <w:rPr>
          <w:b/>
        </w:rPr>
        <w:t>Общая характеристика учебного предмета «Природоведение»</w:t>
      </w:r>
    </w:p>
    <w:p>
      <w:pPr>
        <w:pStyle w:val="Style20"/>
        <w:spacing w:lineRule="auto" w:line="276" w:before="0" w:after="0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ind w:firstLine="227"/>
        <w:jc w:val="both"/>
        <w:rPr/>
      </w:pPr>
      <w:r>
        <w:rPr/>
        <w:t>Учебный предмет «Природоведение» развивает представления о живой  и неживой природе и методах её познания, предусматривает усвоение элементарных естественно -научных понятий и формирование умений оперировать ими в повседневной жизни. Биологическая подготовка обеспечивает понимание обучающимися научных принципов деятельности в природе, закладывает основы экологической культуры, здорового образа жизн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родоведение как учебный предмет в 5-6 классов состоит из 6 разделов: «Вселенная», «Наш дом - Земля», «Есть на Земле страна Россия», «Растительный мир Земли», «Животный мир Земли», «Человек»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раздела "Вселенная" обучающиеся знакомятся с Солнечной системой: звездами и планетами, историей исследования космоса и современными достижениями в этой области, узнают о значении Солнца для жизни на Земле и его влиянии на сезонные изменения в природе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"Наш дом - Земля" изучаются оболочки Земли - атмосфера, литосфера и гидросфера, основные свойства воздуха, воды, полезных ископаемых и почвы, меры, принимаемые человеком для их охраны. Этот раздел программы предусматривает также знакомство с формами поверхности Земли и видами водоемов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"Есть на Земле страна Россия" завершает изучение неживой природы в V классе и готовит обучающихся к усвоению курса географии. Школьники знакомятся с наиболее значимыми географическими объектами, расположенными на территории нашей страны (например, Черное и Балтийское моря, Уральские и Кавказские горы, реки Волга, Енисей).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разделов «Растительного и животного мира Земли»  обучающиеся углубляют и систематизируют знания, полученные на I этапе обучения. Приводятся простейшие классификации растений и животных. обучающиеся обращают внимание на характерные признаки каждой группы растений и животных, показывают взаимосвязь всех живых организмов нашей планеты и, как следствие этого, необходимость охраны растительного и животного мира. В содержании указаны представители флоры и фауны разных климатических поясов, но значительная часть времени отводится изучению растений и животных нашей страны и своего края. При знакомстве с домашними животными, комнатными и декоративными растениями обучающиеся опираются на личный опыт, что способствует воспитанию у школьников экологической культуры, бережного отношения к объектам природы, умению видеть её красоту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"Человек" включает простейшие сведения об организме, его строении и функционировании. Основное внимание уделяется пропаганде здорового образа жизни, предупреждению появления вредных привычек и формированию необходимых санитарно-гигиенических навыков. Курс завершают обобщающие уроки, которые систематизируют знания о живой и неживой природе, полученные в курсе "Природоведение"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изучения природоведческого материала, обучающиеся должны понять логику курса: Вселенная - Солнечная система - планета Земля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лочки Земли: атмосфера (изучается воздух), литосфера (изучается земная поверхность, полезные ископаемые, почва), гидросфера (изучается вода, водоемы). От неживой природы зависит состояние биосферы: жизнь растений, животных и человека. Человек - частица Вселенной. Такое построение программы поможет сформировать у обучающихся с умственной отсталостью (интеллектуальными нарушениями) целостную картину окружающего мира, показать единство материального мира, познать свою Родину как часть планеты Земля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"Природоведение" ставит своей целью расширить кругозор и подготовить обучающихся к усвоению систематических биологических и географических знан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Природовед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уровне основного общего образования являются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учащихся к усвоению естествоведческих, географических и исторических знаний на последующих этапах обучени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элементарного понимания причинно-следственных связей и отношений, временных и пространственных представлений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обучающихся базовых учебных действий (личностных, коммуникативных, регулятивных, познавательных) средствами предмета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атриотизма, толерантности к другим народам и культурам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тижение целей обеспечивается решением следующих задач: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бщение элементарных знаний о живой и неживой природе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монстрация тесной взаимосвязи между живой и неживой природой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еографических представлений о формах поверхности, водоёмах, населении, городах и др.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метных и личностных результатов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патриотических чувств, видения красоты природы, бережного отношения к природе, её ресурсам, знакомство с основными направлениями природоохранительной работы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социально значимых качеств личности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применять полученные знания в повседневной жизни (уход за домашними животными, выращивание комнатных и культурных растений)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мений оказывать первую доврачебную помощь, соблюдать санитарно-гигиенические требования и правила здорового образа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ение элементарных знаний о живой и неживой природе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приёмов работы с биологической информацией, в том числе о современных достижениях в области биологии, её анализ и критическое оценивание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ми задач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курса "Природоведение" являю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элементарных научных знаний о живой и неживой природе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ация тесной взаимосвязи между живой и неживой природой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пециальных и общеучебных умений и навыков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бе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социально значимых качеств личности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природоведческого материала у обучающихся развивается наблюдательность, память, воображение, речь и, главное, логическое мышление, умение анализировать, обобщать, классифицировать, устанавливать причинно-следственные связи и зависимости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природоведческие знания умственно отсталые обучающиеся получают в дошкольном возрасте и в младших классах. При знакомстве с окружающим миром у учеников специальной коррекционной образовательной организации формируются первоначальные знания о природе: они изучают сезонные изменения в природе, знакомятся с временами года, их признаками, наблюдают за явлениями природы, сезонными изменениями в жизни растений и животных, получают элементарные сведения об охране здоровья человека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"Природоведение" не только обобщает знания о природе, осуществляет переход от первоначальных представлений, полученных на I этапе, к систематическим знаниям по географии и естествознанию, но и одновременно служит основой для них.</w:t>
      </w:r>
    </w:p>
    <w:p>
      <w:pPr>
        <w:pStyle w:val="Style20"/>
        <w:spacing w:lineRule="auto" w:line="276" w:before="0" w:after="0"/>
        <w:ind w:firstLine="708"/>
        <w:rPr>
          <w:shd w:fill="FFFFFF" w:val="clear"/>
        </w:rPr>
      </w:pPr>
      <w:r>
        <w:rPr>
          <w:shd w:fill="FFFFFF" w:val="clear"/>
        </w:rPr>
        <w:t>В соответствии с ФГОС ООО природоведение является обязательным предметом на уровне основного общего образования. Данная программа предусматривает изучение природоведения в 5 классе - 2 часа в неделю, всего - 70 часов, в 6 классе – 2 часа в неделю, всего – 70 часов.</w:t>
      </w:r>
    </w:p>
    <w:p>
      <w:pPr>
        <w:pStyle w:val="Style20"/>
        <w:spacing w:lineRule="auto" w:line="276" w:before="0" w:after="0"/>
        <w:ind w:firstLine="708"/>
        <w:rPr>
          <w:b/>
          <w:b/>
        </w:rPr>
      </w:pPr>
      <w:r>
        <w:rPr/>
        <w:t>Распределение времени на изучение тем педагогический работник планирует самостоятельно, исходя из местных (региональных) условий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чая программа обеспечена соответствующим программе учебно-методическим комплектом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рабочая программа по учебным предметам. ФГОС образования обучающихся с интеллектуальными нарушениями вариант 1 5-9 классы. Природоведение. Биология. Географ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: Т.М. Лифанова, Москва «Просвещение», 2018 г., 310с.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имерная рабочая программа специальных (коррекционных) образовательных учреждений VIII вида.  Под редакцией И.М. Бгажноковой, 2013г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ик: «Природоведение» для учащихся 5 класса для общеобразовательных организаций, реализующих адаптированные основные общеобразовательные программы ФГОС ОВЗ. авторы: Т.М. Лифанова, Е.Н. Соломина, Москва «Просвещение», 2020 г.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ик: «Природоведение» для учащихся 6 класса для общеобразовательных организаций, реализующих адаптированные основные общеобразовательные программы ФГОС ОВЗ. авторы: Т.М. Лифанова, Е.Н. Соломина, Москва «Просвещение», 2020 г.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бочая тетрадь: «Природоведение» для учащихся 5 класса для общеобразовательных организаций, реализующих адаптированные основные общеобразовательные программы ФГОС ОВЗ. авторы: Т.М. Лифанова, Е.Н. Соломина, Москва «Просвещение», 2022 г.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бочая тетрадь: «Природоведение» для учащихся 6 класса для общеобразовательных организаций, реализующих адаптированные основные общеобразовательные программы ФГОС ОВЗ. авторы: Т.М. Лифанова, Е.Н. Соломина, Москва «Просвещение», 2022 г.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76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76" w:before="0" w:after="0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ind w:firstLine="227"/>
        <w:jc w:val="center"/>
        <w:rPr>
          <w:b/>
          <w:b/>
        </w:rPr>
      </w:pPr>
      <w:r>
        <w:rPr>
          <w:b/>
        </w:rPr>
        <w:t>СОДЕРЖАНИЕ УЧЕБНОГО ПРЕДМЕТА «ПРИРОДОВЕДЕНИЕ»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hanging="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5-6 КЛАССАХ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671"/>
        <w:jc w:val="center"/>
        <w:rPr>
          <w:rFonts w:ascii="Times New Roman" w:hAnsi="Times New Roman" w:cs="Times New Roman"/>
          <w:b/>
          <w:b/>
          <w:bCs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hanging="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5 КЛАСС</w:t>
      </w:r>
    </w:p>
    <w:p>
      <w:pPr>
        <w:pStyle w:val="Heading1"/>
        <w:spacing w:lineRule="auto" w:line="276"/>
        <w:ind w:hanging="29"/>
        <w:rPr>
          <w:sz w:val="24"/>
        </w:rPr>
      </w:pPr>
      <w:r>
        <w:rPr>
          <w:sz w:val="24"/>
        </w:rPr>
        <w:t xml:space="preserve">НЕЖИВАЯ ПРИРОД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такое природоведение? Знакомство с учебником и рабочей тетрадью. Зачем надо изучать природу. Живая и неживая природа. Живая природа: растения, животные, человек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ленная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лнечная система. Солнце. Небесные тела: планеты, звезды. Исследование космоса. Спутники. Космические корабли. Первый полёт в космос. Современные исследования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ичность изменений в природе: зависимость изменений в природе от Солнца,  сезонные изменения в природе, с</w:t>
      </w:r>
      <w:r>
        <w:rPr>
          <w:rFonts w:cs="Times New Roman" w:ascii="Times New Roman" w:hAnsi="Times New Roman"/>
          <w:sz w:val="24"/>
          <w:szCs w:val="24"/>
        </w:rPr>
        <w:t xml:space="preserve">мена дня и ночи, смена времен года, сезонные изменения в природе. </w:t>
        <w:br/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и звездного неба, формы Земли и Луны, космического корабля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(планетарий, музей космонавтики, обсерватория) или наблюдение за звездным небом.</w:t>
      </w:r>
    </w:p>
    <w:p>
      <w:pPr>
        <w:pStyle w:val="FR2"/>
        <w:spacing w:lineRule="auto" w:line="276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Межпредметные связи </w:t>
      </w:r>
      <w:r>
        <w:rPr>
          <w:rFonts w:cs="Times New Roman" w:ascii="Times New Roman" w:hAnsi="Times New Roman"/>
          <w:i w:val="false"/>
          <w:szCs w:val="24"/>
        </w:rPr>
        <w:t>Мир природы и человека, русский язык, математика, изобразительная деятельность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ш дом – Земля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ета Земля (1час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ета Земля. Форма Земли. Оболочки Земли: атмосфера, гидросфера, литосфера, биосфер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зду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дух и его охрана. Значение воздуха для жизни на Земле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войства воздуха: прозрачность, бесцветность, объем, упругость. Использование упругости воздуха. Теплопроводность воздуха. Использование этого свойства воздуха в быту. Давление. Расширение воздуха при нагревании и сжатие при охлаждении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оздуха. Теплый воздух легче холодного, теплый воздух поднимается вверх, холодный опускается вниз. Движение возду</w:t>
        <w:softHyphen/>
        <w:t xml:space="preserve">ха.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ермометрами. Измерение температуры воздух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 воздуха: кислород, углекислый газ, азот. Кислород, его свой</w:t>
        <w:softHyphen/>
        <w:t>ство поддерживать горение. Значение кислорода для дыхания рас</w:t>
        <w:softHyphen/>
        <w:t>тений, животных и человека. Применение кислорода в медицине. Углекислый газ и его свойство не поддерживать горение. При</w:t>
        <w:softHyphen/>
        <w:t xml:space="preserve">менение углекислого газа при тушении пожара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тер. Работа ветра в природе. Направление ветра. Ураган, способы защит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тый и загрязненный воздух. Примеси в воздухе (водяной пар, дым, пыль). Поддержание чистоты воздуха. Значение воздуха в природ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верхность суши. Почва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внины, холмы, овраги. Горы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ва — верхний слой земли. Её образовани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став почвы: перегной, глина, песок, вода, минеральные соли, воздух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неральная и органическая части почвы. Перегной – органи</w:t>
        <w:softHyphen/>
        <w:t>ческая часть почвы. Глина, песок и соли – минеральная часть почвы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нообразие почв. Песчаные и глинистые почвы. Водные свойства песчаных и глинистых почв: способность впитывать воду, пропускать ее и удерживать. Сравнение песка и песчаных почв по водным свойствам. Сравнение глины и глинистых почв по водным свойствам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ое свойство почвы – плодородие. Обработка почвы. Значение почвы в народном хозяйстве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я почв. Охрана почв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Давление и движение воздуха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пытов, демонстрирующих свойства воды, воздуха, почвы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форм поверхности суш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аблицы «Полезные ископаемые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схемы «Воды суши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кетов форм поверхности суш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лакатов по темам «Охрана воды, воздуха, почвы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и (1 час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 к местным природным объектам (почвенные обнажения, формы поверхности Земли, водоемы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жпредметные связи </w:t>
      </w:r>
      <w:r>
        <w:rPr>
          <w:rFonts w:cs="Times New Roman" w:ascii="Times New Roman" w:hAnsi="Times New Roman"/>
          <w:sz w:val="24"/>
          <w:szCs w:val="24"/>
        </w:rPr>
        <w:t>Мир природы и человека, русский язык, ручной труд, изобразительная деятельност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лезные ископаемые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езные ископаемые. Виды полезных ископаемых. Свойства. Значение. Способы добычи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Полезные ископаемые, используемые в качестве строительных материал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ранит, известняки, песок, глина. Внешний вид, свойства, добыча и использование. 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Горючие полезные ископаемы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ф. Внешний вид и свойства торфа: цвет, пористость, хрупкость, горючесть. Образование торфа, добыча и использование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менный уголь. Внешний вид и свойства каменного угля: цвет, блеск, горючесть, твердость, хрупкость. Добыча и исполь</w:t>
        <w:softHyphen/>
        <w:t>зование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фть. Внешний вид и свойства нефти: цвет и запах, текучесть, горючесть. Добыча нефти. Продукты переработки нефти: бензин, керосин и другие материал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родный газ. Свойства газа: запах, горючесть. Добыча и использование.  Правила обращения с газом в быту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езные ископаемые, используемые для получения металлов.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ерные металлы (различные виды стали и чугуна). Свойства черных металлов: цвет, блеск, твердость, упругость, пластичность, теплопроводность, ржавление. Распознавание стали и чугуна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ветные металлы. Отличие черных металлов от цветных. Применение цветных металлов. Алюминий. Внешний вид и свойства алюминия: цвет, твердость, пластичность, теплопроводность, устойчивость к ржавлению. Распознавание алюминия. Медь. Свойства меди: цвет, блеск, твердость, пластичность, теплопроводность. Распознавание меди. Ее применение. Охрана недр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е полезные ископаемые. Добыча и использование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лагородные (драгоценные) металлы: золото, серебро, платина. Внешний вид, использование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а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а в природе. Роль воды в питании живых организмов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ства воды как жидкости: непостоянство формы, расширение при нагревании и сжатие при охлаждении, расширение при замерзании. Способность растворять некоторые твердые вещества (соль, сахар). Учет и использование свойств воды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воримые и нерастворимые вещества. Прозрачная и мутная вода. Очистка мутной воды. Растворы. Использование растворов. Растворы в природе: минеральная и морская вода. Питьевая вода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 состояния воды. Температура и ее измерение. Единица измерения температуры - градус. Температура плавления льда и кипения воды.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оды в природе. Образование пещер, оврагов, ущелий. Наводнение (способы защиты от наводнения). Значение воды в природе. Использование воды в быту, промышленности и сельском хозяйстве. Экономия питьевой вод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в природе: осадки, воды суши. Воды суши. Ручьи, реки, озера, болота, пруды. Моря и океаны. Свойства морской воды. Значение морей и океанов в жизни человека. Обозначение морей и океанов на карте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воды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ть на Земле страна Россия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 - Родина моя. Место России на земном шаре. Важнейшие географические объекты, расположенные на территории нашей страны: Черное и Балтийское моря, Уральские и Кавказские горы, озеро Байкал, реки Волга, Енисей или другие объекты в зависимости от региона.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осква - столица России. Крупные города, их достопримечательностями. (Санкт-Петербург, </w:t>
      </w:r>
      <w:r>
        <w:rPr>
          <w:i/>
          <w:sz w:val="24"/>
          <w:szCs w:val="24"/>
        </w:rPr>
        <w:t>Нижний Новгород, Казань, Волгоград, Новосибирск, Владивосток или другие города европейской и азиатской частей России (по усмотрению учителя). Древние русские города. Исторические и культурные достопримечательности. Ярославль, Владимир, города Золотого кольца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еление нашей стран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родское и сельское население. Народы России.</w:t>
      </w:r>
    </w:p>
    <w:p>
      <w:pPr>
        <w:pStyle w:val="FR3"/>
        <w:spacing w:lineRule="auto" w:line="276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аш город (поселок, село, деревня). Важнейшие географические объекты региона. Поверхность, водоемы. Занятия населения. </w:t>
      </w:r>
    </w:p>
    <w:p>
      <w:pPr>
        <w:pStyle w:val="FR3"/>
        <w:spacing w:lineRule="auto" w:line="276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R2"/>
        <w:spacing w:lineRule="auto" w:line="276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актические работы</w:t>
      </w:r>
    </w:p>
    <w:p>
      <w:pPr>
        <w:pStyle w:val="FR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Зарисовка государственного флага Росс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ллюстраций (достопримечательности городов, представителей народов нашей страны, изделия народных промыслов и т. д.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альбома «Россия – наша Родина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России на политической карт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о своем городе, поселке, селе, деревне.</w:t>
      </w:r>
    </w:p>
    <w:p>
      <w:pPr>
        <w:pStyle w:val="FR1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готовление альбома «Наш город (поселок, село, деревня)».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b/>
          <w:bCs/>
          <w:i/>
          <w:szCs w:val="24"/>
        </w:rPr>
        <w:t>Экскурсии</w:t>
      </w:r>
      <w:r>
        <w:rPr>
          <w:szCs w:val="24"/>
        </w:rPr>
        <w:t xml:space="preserve"> по городу или поселку (природные объекты, промышленные или сельскохозяйственные предприятия, краеведческий музей, достопримечательности своей местности).</w:t>
      </w:r>
    </w:p>
    <w:p>
      <w:pPr>
        <w:pStyle w:val="FR1"/>
        <w:spacing w:lineRule="auto" w:line="276"/>
        <w:ind w:hanging="0"/>
        <w:jc w:val="left"/>
        <w:rPr/>
      </w:pPr>
      <w:r>
        <w:rPr>
          <w:b/>
          <w:bCs/>
          <w:i/>
          <w:iCs/>
          <w:sz w:val="24"/>
          <w:szCs w:val="24"/>
        </w:rPr>
        <w:t>Межпредметные связи</w:t>
      </w:r>
      <w:r>
        <w:rPr>
          <w:sz w:val="24"/>
          <w:szCs w:val="24"/>
        </w:rPr>
        <w:t xml:space="preserve"> Русский язык и чтение, ручной труд, изобразительная деятельность.</w:t>
      </w:r>
    </w:p>
    <w:p>
      <w:pPr>
        <w:pStyle w:val="FR3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spacing w:lineRule="auto" w:line="276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 повторение раздела «Неживая приро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24"/>
        <w:widowControl/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 xml:space="preserve">ЖИВАЯ ПРИРОДА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ая природа. Биосфера: растения, животные, человек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тительный мир Земли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растительного мира на нашей планет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а обитания растений (растения леса, поля, сада, огорода, луга, водоемов)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орастущие и культурные растения. Деревья, кустарники, травы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ья. Деревья лиственные (дикорастущие и культурные, сезонные изменения, внешний вид, места произрастания).</w:t>
      </w:r>
      <w:r>
        <w:rPr>
          <w:rFonts w:cs="Times New Roman" w:ascii="Times New Roman" w:hAnsi="Times New Roman"/>
          <w:i/>
          <w:sz w:val="24"/>
          <w:szCs w:val="24"/>
        </w:rPr>
        <w:t xml:space="preserve"> Береза, клен, тополь, дуб, липа. Яблоня, груша, вишня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ья хвойные (сезонные изменения, внешний вид, места произрастан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ль, сосна, лиственниц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тарники (дикорастущие и культурные, сезонные изменения, внешний вид, места произрастания)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ы (дикорастущие и культурные) Внешний вид, места произраст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орожник, одуванчик, ромашка, укроп, петрушк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ые растения. Внешний вид, места произраст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стра, пион, роза, флокс, гвоздика и др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енные растения. Внешний вид. Места произрастания. Правила сбора лекарственных растений. Использ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веробой, крапива, ромашка и др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натные растения. Внешний вид. Уход. Значение. </w:t>
      </w:r>
      <w:r>
        <w:rPr>
          <w:rFonts w:cs="Times New Roman" w:ascii="Times New Roman" w:hAnsi="Times New Roman"/>
          <w:i/>
          <w:sz w:val="24"/>
          <w:szCs w:val="24"/>
        </w:rPr>
        <w:t>Герань, бегония, фиалки, традесканция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ый мир разных районов Земли (с холодным, умеренным и жарким климатом.)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, произрастающие в разных климатических условиях нашей страны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 своей местности: дикорастущие и культурны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ая книга России и своей области (края).</w:t>
      </w:r>
    </w:p>
    <w:p>
      <w:pPr>
        <w:pStyle w:val="24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24"/>
        <w:spacing w:lineRule="auto" w:line="276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работы</w:t>
      </w:r>
    </w:p>
    <w:p>
      <w:pPr>
        <w:pStyle w:val="TextBodyIndent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Зарисовки деревьев, кустарников, трав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оставных частей растений*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гербариев*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зонные наблюдения за растениями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растений в разные времена год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таблиц, игры на классификацию растений по месту произрастания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комнатными растениями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укетов из сухоцветов*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лекарственных растений, запись в тетрадь правил их использования*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 xml:space="preserve">   в парк, сквер, сад, лес, поле, огород (в зависимости от местных условий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жпредметные связи М</w:t>
      </w:r>
      <w:r>
        <w:rPr>
          <w:rFonts w:cs="Times New Roman" w:ascii="Times New Roman" w:hAnsi="Times New Roman"/>
          <w:sz w:val="24"/>
          <w:szCs w:val="24"/>
        </w:rPr>
        <w:t xml:space="preserve">ир природы и человека, русский язык, математика, основы социальной жизни, ручной труд, изобразительная деятельность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вотный мир Земли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ие животного мира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личие по внешнему виду, способам питания, передвижения и др.    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а обитания животных. Животные суши и водоемов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животные. </w:t>
      </w:r>
      <w:r>
        <w:rPr>
          <w:rFonts w:cs="Times New Roman" w:ascii="Times New Roman" w:hAnsi="Times New Roman"/>
          <w:i/>
          <w:sz w:val="24"/>
          <w:szCs w:val="24"/>
        </w:rPr>
        <w:t>Основные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секомые, рыбы, земноводные, пресмыкающиеся, птицы, млекопитающие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комые. Жуки, бабочки, стрекозы. Внешний вид. Место в природе. Значение. Охрана.</w:t>
      </w:r>
    </w:p>
    <w:p>
      <w:pPr>
        <w:pStyle w:val="24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ыбы. Внешний вид. Среда обитания. Место в природе. Значение. Охрана. Рыбы, обитающие в водоемах России и своего края. </w:t>
      </w:r>
      <w:r>
        <w:rPr>
          <w:i/>
          <w:sz w:val="24"/>
          <w:szCs w:val="24"/>
        </w:rPr>
        <w:t>Морские и речные рыбы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тицы. Внешний вид. Среда обитания. Образ жизни. Значение. </w:t>
      </w:r>
      <w:r>
        <w:rPr>
          <w:rFonts w:cs="Times New Roman" w:ascii="Times New Roman" w:hAnsi="Times New Roman"/>
          <w:i/>
          <w:sz w:val="24"/>
          <w:szCs w:val="24"/>
        </w:rPr>
        <w:t>Ласточки, скворцы, снегири, орлы, лебеди, журавли, чай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. Птицы своего края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лекопитающие. Внешний вид. Среда обитания. Образ жизни. Значение. Охрана. 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екопитающие животные своего кр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лекопитающие суши. Млекопитающие морей и океанов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ивотные рядом с человеком. Домашние животные в городе и деревне. </w:t>
      </w:r>
      <w:r>
        <w:rPr>
          <w:rFonts w:cs="Times New Roman" w:ascii="Times New Roman" w:hAnsi="Times New Roman"/>
          <w:i/>
          <w:sz w:val="24"/>
          <w:szCs w:val="24"/>
        </w:rPr>
        <w:t>Сельскохозяйственные животные: лошади, коровы, козы, овцы, свиньи. Домашние птицы: куры, утки, индюки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е питомцы. Уход за животными в живом уголке или дома. Собака, кошка, аквариумные рыбы, попугаи, морская свинка, хомяк, черепаха. Правила ухода и содержания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тный мир разных районов Земли (с холодным, умеренным и жарким климатом).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тный мир России.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животных. Заповедники. Красная книга России.   Красная книга своей области (края).</w:t>
      </w:r>
    </w:p>
    <w:p>
      <w:pPr>
        <w:pStyle w:val="FR2"/>
        <w:spacing w:lineRule="auto" w:line="276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актические работы</w:t>
      </w:r>
    </w:p>
    <w:p>
      <w:pPr>
        <w:pStyle w:val="TextBodyIndent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Зарисовки животных: насекомых, рыб, птиц, зверей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классификации животных (таблицы, игры)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рмушек, скворечников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наблюдения за животными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животными живого уголка.</w:t>
      </w:r>
    </w:p>
    <w:p>
      <w:pPr>
        <w:pStyle w:val="24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ление правил ухода за домашними животными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животными живого уголк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ов о домашних животных*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курсии </w:t>
      </w:r>
      <w:r>
        <w:rPr>
          <w:rFonts w:cs="Times New Roman" w:ascii="Times New Roman" w:hAnsi="Times New Roman"/>
          <w:sz w:val="24"/>
          <w:szCs w:val="24"/>
        </w:rPr>
        <w:t>в зоопарк, парк, живой уголок, на животноводческую, птицеводческую фермы или звероферму (в зависимости от местных условий)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предметные связи </w:t>
      </w:r>
      <w:r>
        <w:rPr>
          <w:rFonts w:cs="Times New Roman" w:ascii="Times New Roman" w:hAnsi="Times New Roman"/>
          <w:sz w:val="24"/>
          <w:szCs w:val="24"/>
        </w:rPr>
        <w:t xml:space="preserve">Мир природы и человека, русский язык, математика, ручной труд, изобразительная деятельность, географии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строен наш организм. Строение. Части тела и внутренние орган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аботает (функционирует) наш организм. Взаимодействие органов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человека (режим, закаливание, водные процедур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редное воздействие на организм алкоголя, никотина, наркотиков. Правила личной гигиены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анка (гигиена, костно-мышечная систем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ильная осанка. Причины и профилактика искривлений позвоночника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а органов чувств. Охрана зрения. Профилактика нарушений слуха. Правила гигиен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ое (рациональное) питание. Режим. Правила питания. Меню на день. Витамин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ние. Органы дыхания. Вред курения. Правила гигиен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ая помощь (оказание первой медицинской помощи). Помощь при ушибах, порезах, ссадинах. Профилактика простудных заболеваний. Обращение за медицинской помощью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учреждения своего населенного пункта. Телефоны экстренной помощи. Специализация врач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филактика простудных заболеваний. Выполнение советов врача. Домашняя аптечк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FR2"/>
        <w:spacing w:lineRule="auto" w:line="276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актические работы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частей тела и важнейших органов на таблицах, муляжах, торсе человек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, зарисовка по контуру частей тела и важнейших органов, работа на магнитной доске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различных органов чувств определение качеств и свойств различных предметов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упражнения, направленные на поддержание правильной осанки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запись в тетрадь правил личной гигиены.</w:t>
      </w:r>
    </w:p>
    <w:p>
      <w:pPr>
        <w:pStyle w:val="TextBodyIndent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Составление распорядка дня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оказании первой доврачебной помощи (обработка ссадин и мелких ран – порезов, наложение пластыря). Подсчет частоты пульса, измерение температуры тел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лассного помещения (проветривание, влажная уборка)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курсии </w:t>
      </w:r>
      <w:r>
        <w:rPr>
          <w:rFonts w:cs="Times New Roman" w:ascii="Times New Roman" w:hAnsi="Times New Roman"/>
          <w:sz w:val="24"/>
          <w:szCs w:val="24"/>
        </w:rPr>
        <w:t>в медицинский кабинет, поликлинику, аптеку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предметные связи </w:t>
      </w:r>
      <w:r>
        <w:rPr>
          <w:rFonts w:cs="Times New Roman" w:ascii="Times New Roman" w:hAnsi="Times New Roman"/>
          <w:sz w:val="24"/>
          <w:szCs w:val="24"/>
        </w:rPr>
        <w:t>Физическая культура, основы социальной жизни, изобразительная деятельность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ение и повторение раздела «Живая природа»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ш город (посёлок, село, деревня). Рельеф и водоёмы. Растения и животные своей местности. Занятия населения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ие предприятия. Культурные и исторические памятники, другие местные достопримечательности. Обычаи и традиции своего края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ОГРАММЫ УЧЕБНОГО ПРЕДМЕТА «ПРИРОДОВЕДЕНИЕ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воение учебного предмета «Природоведение» на уровне основного общего образования должно обеспечивать достижение следующих личностных, метапредметных и предметных образовательных результатов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себя как гражданина России; формирование чувства гордости за свою Родину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социально-бытовыми навыками, используемыми в повседневной жизни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эстетических потребностей, ценностей и чувств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ение готовности к самостоятельной жизн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КЛАСС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ие себя как гражданина России; формирование чувства гордости за свою Родину.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ному мнению, истории и культуре народов, населяющих территорию нашей страны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формирование и развитие социально значимых мотивов учебной деятельности. Формирование интереса к предметам и явлениям живой и неживой природы, к своей страны, ее населению, традициям, обычаям, культурным и историческим достопримечательностя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 взрослыми и сверстниками в разных социальных ситуациях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обращаться за  помощью к учителю или одноклассникам в случае возникновения затруднений при выполнении практических работ, заданий в тетради на печатной основе, работе со статьей учебника, наглядным материалом (иллюстрациями, образцами полезных ископаемых, гербариями и пр.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обращаться к взрослым и сверстниками в бытовых ситуациях на прогулке, в парке, в столово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к самостоятельной жизни. Формирование знаний о правилах поведения в быту и в природе (соблюдение правил пользования водой в быту, правила проветривания помещений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тремления соблюдать и вести здоровый образ жизн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социально-бытовыми умениями, используемыми в повседневной жизни.    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наний безопасного (правильного) поведения в природе и в быту (например, соблюдение техники безопасности при пользовании газовой плитой, проветривание помещений, мер, принимаемых для очистки воды и поддержания чистоты воздуха, измерение температуры воды, воздуха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Знакомство с многонациональным населением страны, традициями и обычаями населения, природными и культурными достопримечательностями нашей страны, достижениями науки (полеты в космос, переработка полезных ископаемых), формирование стремления поддерживать и соблюдать традиции своего региона и своей страны, формирование бережного отношения к природным богатствам (ресурсам) нашей страны –  экологическое воспитани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начальными навыками адаптации в динамично изменяющемся и развивающемся мире.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навыков социальной адаптации через знакомство со своим краем (природа, достопримечательности, население, традиции, обычаи и др.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формирование и развитие социально значимых мотивов учебной деятельности. Формирование интереса к предметам и явлениям живой и неживой природы, к своей стране, ее природным богатствам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ов сотрудничества с взрослыми и сверстниками в разных социальных ситуациях. Формирование умения обращаться за помощью к учителю или одноклассникам в случае возникновения затруднений при выполнении практических работ, заданий в тетради на печатной основе, работе со статьей учебника, наглядным материалом (иллюстрациями, образцами полезных ископаемых, гербариями и пр.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отовности обращаться к взрослым и сверстниками в бытовых ситуациях, например, в поликлинике, магазине при выборе продуктов и др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отовности к самостоятельной жизни. Формирование знаний о здоровом образе жизни (режиме дня, чередовании труда и отдыха, здоровом питании, правильной осанке, гигиене), формирование стремления соблюдать и вести здоровый образ жизни. Знакомство с доступными правилами ухода за комнатными растениями, домашними животными и животными живого уголк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социально-бытовыми умениями, используемыми в повседневной жизни. Формирование умений соблюдать правила личной гигиены, режима дня, здорового питания, умения ухаживать за комнатными растениями и домашними животными (кошки, собаки, аквариумные рыбки, декоративные птицы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Формирование бережного отношения к природе, знакомство с Красной книгой - экологическое воспитани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с многонациональным населением страны, традициями и обычаями населения, природными и культурными достопримечательностями нашей страны, достижениями науки, формирование стремления поддерживать и соблюдать традиции своего региона и своей страны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навыками адаптации в динамично изменяющемся и развивающемся мире. Развитие навыков социальной адаптации через знакомство со своим краем (природа, достопримечательности, население, традиции, обычаи и др.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УЧЕБНЫЕ ДЕЙСТВИЯ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базовые учебные действия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>5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ать в контакт и работать в коллективе ((учитель-ученик, ученик-ученик, учитель-класс, ученик-класс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нятые ритуалы взаимодействия с одноклассниками и учителе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за помощью и принимать помощ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понимать инструкцию к учебному заданию в разных видах деятельности и быт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 относиться, сопереживать, конструктивно взаимодействовать с людьми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говариваться и изменять свое поведение с учетом поведения других участников спорной ситуации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вступать и поддерживать коммуникацию в разных ситуациях социального взаимодействия (учебных);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слушать собеседника, вступать в диалог и поддерживать его;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softHyphen/>
        <w:t xml:space="preserve"> использовать разные источники и средства получения информации для решения коммуникативных и познавательных задач.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базовые учебные действ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итуалы школьного поведения (поднимать руку, вставать и выходить из-за парты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школьными принадлежностями, организовать рабочее место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цели и произвольно включаться в деятельность, следовать предложенному плану и работать в предложенном темп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 деятельности, контролировать и оценивать свои действия и поведение одноклассник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свои действия и результаты с заданными образцами, принимать оценку действия, оценивать ее с учетом предложенных критерие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ать свою деятельность с учетом выявленных недочет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цели и задачи решения типовых учебных и практических задач, - - осуществлять коллективный поиск средств их осуществле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базовые учебные действ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делять существенные, общие и отличительные особенности предмет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видо-родовое отношение предмет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ростейшее обобщение, сравнение, классифицировать на наглядном материал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знаками, символа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ать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ать с информацией (понимать изображение, текст, устное высказывание, элементарное схематическое изображение, таблицу, предъявленные на бумажном, электронном и других носителях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6 КЛАСС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нно воспринимать окружающий мир, его временно-пространственную организацию.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нимальный урове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навание и называние изученных объектов на иллюстрациях, фотографиях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о назначении изученных объектов, их роли в окружающем мире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есение изученных объектов к определенным группам (осина - лиственное дерево леса)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ние сходных объектов, отнесенных к одной и той же изучаемой группе (полезные ископаемые)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режима дня, правил личной гигиены и здорового образа жизни, понимание их значение в жизни человека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элементарных правил безопасного поведения в природе и обществе (под контролем взрослого)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несложных заданий под контролем педагогического работника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ая оценка своей работы, проявление к ней ценностного отношения, понимание оценки педагогического работник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аточный уровень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навание и называние изученных объектов в натуральном виде в естественных условиях, знание способов получения необходимой информации об изучаемых объектах по заданию педагогического работника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о взаимосвязях между изученными объектами, их месте в окружающем мире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есение изученных объектов к определенным группам с учетом различных оснований для классификации (клевер - травянистое дикорастущее растение, растение луга, кормовое растение, медонос, растение, цветущее летом)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ние сходных по определенным признакам объектов из тех, которые были изучены на уроках, известны из других источников; объяснение своего решения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ение существенных признаков групп объектов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и соблюдение правил безопасного поведения в природе и обществе, правил здорового образа жизн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беседе, обсуждение изученного; проявление желания рассказать о предмете изучения, наблюдения, заинтересовавшем объекте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здания без текущего контроля педагогического работника (при наличии предваряющего и итогового контроля), осмысленная оценка своей работы и работы обучающихся, проявление к ней ценностного отношения, понимание замечаний, адекватное восприятие похвалы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ие действий по соблюдению санитарно-гигиенических норм в отношении изученных объектов и явлени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доступных возрасту природоохранительных действи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деятельности по уходу за комнатными и культурными растениям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keepNext w:val="true"/>
        <w:keepLines/>
        <w:spacing w:lineRule="auto" w:line="276" w:before="0" w:after="0"/>
        <w:jc w:val="center"/>
        <w:rPr/>
      </w:pPr>
      <w:r>
        <w:rPr>
          <w:sz w:val="24"/>
          <w:szCs w:val="24"/>
        </w:rPr>
        <w:t xml:space="preserve">ПЛАНИРУЕМЫЕ РЕЗУЛЬТАТЫ ОБУЧЕНИЯ УЧЕБНОГО ПРЕДМЕТА ПО ИТОГАМ ОБУЧЕНИЯ </w:t>
      </w:r>
    </w:p>
    <w:p>
      <w:pPr>
        <w:pStyle w:val="FR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, понимать, уметь: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что изучает природоведение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предметы и объекты живой и неживой природы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название нашей планеты и ее форму, значение Солнца для жизни на Земле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свойства воды, воздуха и почвы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названия полезных ископаемых, их свойства, использование человеком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основные формы поверхности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виды водоемов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- простейшую классификацию растений (деревья, кустарники, травы) и животных (рыбы, насекомые, птицы, звери);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- среду обитания и разнообразие растительного и животного мира Земли;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название своей страны и ее столицы, некоторых народов, ее населяющих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названия важнейших географических объектов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названия типичных представителей растительного и животного мира России и своего края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названия некоторых редких и занесенных в Красную книгу растений и животных своей местности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правила поведения в природе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- название частей тела и основных органов, их назначение;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факторы здорового образа жизни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основные санитарно-гигиенические нормы и правила оказания доврачебной помощи.</w:t>
      </w:r>
    </w:p>
    <w:p>
      <w:pPr>
        <w:pStyle w:val="FR1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- наблюдать за сезонными изменениями в природе, растительном и животном мире своей местности;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заполнять дневники наблюдений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- называть разнообразных представителей животного и растительного мира;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ухаживать за домашними животными и культурными растениями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- демонстрировать простейшие опыты;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показывать части тела и некоторые органы (сердце, легкие, желудок, органы чувств)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демонстрировать образец правильной осанки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оказывать простейшую доврачебную помощь, измерять температуру тела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соблюдать правила элементарной гигиены;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- выполнять зарисовки и изготавливать простейшие макеты форм поверхности; </w:t>
      </w:r>
    </w:p>
    <w:p>
      <w:pPr>
        <w:pStyle w:val="FR1"/>
        <w:spacing w:lineRule="auto" w:line="276"/>
        <w:ind w:hanging="0"/>
        <w:jc w:val="left"/>
        <w:rPr/>
      </w:pPr>
      <w:r>
        <w:rPr>
          <w:sz w:val="24"/>
          <w:szCs w:val="24"/>
        </w:rPr>
        <w:t>- составлять небольшие по объему рассказы о своем кра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Arial Unicode MS" w:cs="Times New Roman"/>
          <w:bCs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Минимальный уровень: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ойства воды, воздуха, почвы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ормы земной поверхности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своей страны, народов, населения, населяющих Россию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в природе</w:t>
      </w:r>
    </w:p>
    <w:p>
      <w:pPr>
        <w:pStyle w:val="FR1"/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аблюдения за природой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пературу воздуха, воды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есложную обработку почвы на пришкольном участке.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аточный уровень: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ойства воды, воздуха, почвы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признаки основных полезных ископаемых, песчаных и глинистых почв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личительные признаки и некоторые свойства жидких твердых и газообразных тел на примере воды, воздуха, металлов; расширение при нагревании и сжатие при охлаждении; способность хорошо и плохо проводить тепло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ормы земной поверхности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своей страны, народов, населения, населяющих Россию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важных географических объектов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в природе</w:t>
      </w:r>
    </w:p>
    <w:p>
      <w:pPr>
        <w:pStyle w:val="FR1"/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простейшие опыты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простым лабораторным оборудованием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аблюдения за природой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пературу воздуха, воды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есложную обработку почвы на пришкольном участке.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Arial Unicode MS" w:cs="Times New Roman"/>
          <w:bCs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Минимальный уровень: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что изучает природоведение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дметы и объекты живой и неживой природы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звание нашей планеты и ее форму, значение солнца для жизни на Земле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войства воды. Воздуха и почвы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звания полезных ископаемых, их свойства, использование человеком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формы поверхности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иды водоемов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стейшую классификацию растений (деревья, кустарники, травы) и животных (рыбы, насекомые, птицы, звери)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реду обитания и разнообразие растительного и животного мира Земли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звание своей страны и ее столицы. Некоторых народов, ее населяющих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звания важнейших географических объектов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я типичных представителей растительного и животного мира России и своего края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звания некоторых редких и занесенных в красную книгу растений и животных своей местности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вила поведения в природе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звание частей тела и основных органов, их назначение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акторы здорового образа жизни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санитарно-гигиенические нормы и правила оказания доврачебной помощи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аточный уровень: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блюдать за сезонными изменениями в природе, растительном и животном мире своей местности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олнять дневники наблюдений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ывать разнообразных представителей животного и растительного мира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хаживать за домашними животными и культурными растениями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монстрировать простейшие опыты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ывать части тела и некоторые органы (сердце. легкие, желудок, органы чувств)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монстрировать образец правильной осанки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казывать простейшую доврачебную помощь, измерять температуру тела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элементарной гигиены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полнять зарисовки и изготавливать простейшие макеты форм поверхности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ставлять небольшие по объему рассказы о своем крае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ОСТИЖЕНИЙ РЕЗУЛЬТАТ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eastAsia="Times New Roman"/>
          <w:spacing w:val="-1"/>
        </w:rPr>
        <w:t xml:space="preserve">     </w:t>
      </w:r>
      <w:r>
        <w:rPr>
          <w:spacing w:val="-1"/>
        </w:rPr>
        <w:t>Основная цель контроля - проверка знания фактов учеб</w:t>
      </w:r>
      <w:r>
        <w:rPr>
          <w:spacing w:val="-2"/>
        </w:rPr>
        <w:t xml:space="preserve">ного материала, умения детей делать </w:t>
      </w:r>
      <w:r>
        <w:rPr>
          <w:bCs/>
          <w:spacing w:val="-2"/>
        </w:rPr>
        <w:t xml:space="preserve">простейшие </w:t>
      </w:r>
      <w:r>
        <w:rPr>
          <w:spacing w:val="-2"/>
        </w:rPr>
        <w:t xml:space="preserve">выводы, высказывать </w:t>
      </w:r>
      <w:r>
        <w:rPr>
          <w:spacing w:val="-1"/>
        </w:rPr>
        <w:t>обобщенные суждения, приводить примеры из дополнительных источни</w:t>
      </w:r>
      <w:r>
        <w:rPr>
          <w:spacing w:val="-3"/>
        </w:rPr>
        <w:t>ков, применять комплексные знания.</w:t>
      </w:r>
    </w:p>
    <w:p>
      <w:pPr>
        <w:pStyle w:val="Style19"/>
        <w:spacing w:lineRule="auto" w:line="276"/>
        <w:rPr/>
      </w:pPr>
      <w:r>
        <w:rPr>
          <w:rFonts w:eastAsia="Times New Roman"/>
          <w:spacing w:val="-3"/>
        </w:rPr>
        <w:t xml:space="preserve">     </w:t>
      </w:r>
      <w:r>
        <w:rPr>
          <w:spacing w:val="-3"/>
        </w:rPr>
        <w:t>Знания детей по предмету оцениваются по их активному участию в работе класса, по правильности ответов на вопросы, по умению составлять словосочетания и предложения, по умению находить связь между предметами и явлениями, по умению составлять рассказы по серии картинок, по плану – вопроснику, по схематическому плану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предметных результатов проводится с помощью устных ответов и тестового контроля, направленного на определение уровня усвоения темы учащимися, лабораторных и практических работ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pacing w:val="5"/>
          <w:sz w:val="24"/>
          <w:szCs w:val="24"/>
          <w:lang w:val="tt-RU" w:eastAsia="ru-RU"/>
        </w:rPr>
      </w:pPr>
      <w:r>
        <w:rPr>
          <w:rFonts w:cs="Times New Roman"/>
          <w:b/>
          <w:bCs/>
          <w:iCs/>
          <w:spacing w:val="5"/>
          <w:sz w:val="24"/>
          <w:szCs w:val="24"/>
          <w:lang w:val="tt-RU" w:eastAsia="ru-RU"/>
        </w:rPr>
      </w:r>
    </w:p>
    <w:p>
      <w:pPr>
        <w:pStyle w:val="Style19"/>
        <w:spacing w:lineRule="auto" w:line="276"/>
        <w:jc w:val="center"/>
        <w:rPr>
          <w:b/>
          <w:b/>
          <w:bCs/>
          <w:iCs/>
          <w:spacing w:val="5"/>
          <w:lang w:val="tt-RU"/>
        </w:rPr>
      </w:pPr>
      <w:r>
        <w:rPr>
          <w:b/>
          <w:bCs/>
          <w:iCs/>
          <w:spacing w:val="5"/>
          <w:lang w:val="tt-RU"/>
        </w:rPr>
        <w:t>ПРЕДМЕТНЫЕ РЕЗУЛЬТАТЫ</w:t>
      </w:r>
    </w:p>
    <w:p>
      <w:pPr>
        <w:pStyle w:val="Style19"/>
        <w:spacing w:lineRule="auto" w:line="276"/>
        <w:jc w:val="both"/>
        <w:rPr>
          <w:b/>
          <w:b/>
          <w:bCs/>
          <w:iCs/>
          <w:spacing w:val="5"/>
          <w:lang w:val="tt-RU"/>
        </w:rPr>
      </w:pPr>
      <w:r>
        <w:rPr>
          <w:b/>
          <w:bCs/>
          <w:iCs/>
          <w:spacing w:val="5"/>
          <w:lang w:val="tt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ка устных ответов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имает материал, самостоятельно формулирует ответы, умеет привести примеры, допускает единичные ошибки и  сам их исправляет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материал, самостоятельно формулирует ответы, умеет привести примеры, допускает единичные ошибки и с помощью учителя., допускает ошибки в речи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материал, самостоятельно излагает материал недостаточно полно и последовательно.  Допускает ряд ошибок в речи. Затрудняется самостоятельно привести пример. Нуждается в постоянной помощи учителя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ценки «1» и «2»</w:t>
      </w:r>
      <w:r>
        <w:rPr>
          <w:rFonts w:cs="Times New Roman" w:ascii="Times New Roman" w:hAnsi="Times New Roman"/>
          <w:sz w:val="24"/>
          <w:szCs w:val="24"/>
        </w:rPr>
        <w:t xml:space="preserve"> не выставляются, так как такие баллы не приемлемы в обучении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с интеллектуальными нарушениями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ыполнения практических (лабораторных) рабо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5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 определил цель опыта,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редставленном отчете правильно и аккуратно выполнил все записи, таблицы, рисунки, графики, вычисления и сделал выводы;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требования к оценке «5», но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проводил в условиях, не обеспечивающих достаточной точности измерений; или было допущено два-три недочета; или не более одной негрубой ошибки и одного недочета, или эксперимент проведен не полностью; или в описании наблюдений из опыта допустил неточности, выводы сделал неполны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определил цель опыта; выполняет правильно одну треть работы, однако подбор оборудования, объектов, материалов, а также работы по началу опыта провел с помощью учителя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ходе проведения опыта и измерений были допущены ошибки в описании наблюдений, формулировании выводов; опыт проводился в нерациональных условиях, что привело к получению результатов с большей погрешностью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чёте были допущены ошибки (в записях единиц, измерениях, в вычислениях, графиках, таблицах, схемах, и т.д.) повлиявших на результат выполнения;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рабо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не более одной негрубой ошибки и одного недочета, или не более двух недочетов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работы или допустил: не более двух грубых ошибок; или не более одной грубой и одной негрубой ошибки и одного недочета; или не более двух-трех негрубых ошибок; или одной негрубой ошибки и трех недочетов; или при отсутствии ошибок, но при наличии четырех-пяти недочетов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при выполнении работы на одну треть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отчета после экскурсии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цениваем полноту, правильность выполнения теоретических и практических заданий, аккуратность исполнения. Каждый пункт оценивается отдельно в баллах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й контроль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стовые задания разработаны с учетом групп обученности учащихся и предназначены для выявления уровня знаний по заданной теме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 группа выполняет все задания тестов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 группа – сокращенный объем тестов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3 группа – задания выбираются индивидуально для ученика. Оценка уровня знаний проводится после обучения раздела или темы. 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й рабочей программе учитывается следующая система оценивания письменных тестовых работ (по И.М. Бгажноковой)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 выполнения зад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– 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– 6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нь хорошо (отлич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65%</w:t>
            </w:r>
          </w:p>
        </w:tc>
      </w:tr>
    </w:tbl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критериями оценки личностных результат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я обучающимися с интеллектуальными нарушениями АООП являются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развития сферы межличностных отношений (адекватность общения с разными группами людей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ровень эмоционально-волевой организации личности (диапазон базовых эмоций; понимание своих чувств и адекватность их выражения вербальными и невербальными средствами; уровень самоконтроля и саморегуляции поведения и др.)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социализации (социально-бытовые навыки, коммуникативные умения, способность к работе в группе, способность к разрешению конфликтов и проблем, ответственность, ролевая гибкость и др.)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труду (наличие знаний, умений, навыков по самообслуживанию и жизненных навыков – трудолюбие, наличие устойчивых избирательных интересов и т.д.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зультаты анализа должны быть представлены в форме единицах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0 баллов - нет фиксируемой динамики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 балл - минимальная динамика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 балла - удовлетворительная динамика;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 балла - значительная динам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оценки личностных резуль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2977"/>
        <w:gridCol w:w="398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оцен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ами коммуникации и принятыми ритуалами социального взаимодействия (то есть самой формой поведения, его социальным рисунком), в том числе с использованием информационных технологий       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cть  навыков коммуникации     со взрослыми   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нициировать и поддерживать коммуникацию с взрослым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менять адекватные способы поведения в разных ситуациях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обращаться за помощью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cть навыков коммуникации со сверстниками   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нициировать и поддерживать коммуникацию со сверстникам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именять адекватные способы поведения в разных ситуациях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обращаться за помощью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средствами коммуникаци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спользовать разнообразные средства коммуникации согласно ситуаци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сть применения ритуалов социального взаимодейств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авильно применить ритуалы социального взаимодействия согласно ситуации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pacing w:val="5"/>
          <w:sz w:val="24"/>
          <w:szCs w:val="24"/>
          <w:lang w:val="tt-RU"/>
        </w:rPr>
      </w:pPr>
      <w:r>
        <w:rPr>
          <w:rFonts w:cs="Times New Roman"/>
          <w:b/>
          <w:bCs/>
          <w:iCs/>
          <w:spacing w:val="5"/>
          <w:sz w:val="24"/>
          <w:szCs w:val="24"/>
          <w:lang w:val="tt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5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Cs/>
          <w:spacing w:val="5"/>
          <w:sz w:val="24"/>
          <w:szCs w:val="24"/>
          <w:lang w:val="tt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ОЙ ЧАСТИ ПРОГРАММЫ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троль и проверка результатов обучения, является обязательным компонентом процесса обучения. Контроль по предмету «Природоведение» позволяет отслеживать результаты эффективности прохождения программы. Оценочная деятельность учащихся осуществляется после прохождения разделов программы в форме контрольной работы в виде тестов на весь урок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5 классе по предмету «Природоведение» запланир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стовых работ для достаточного и минимального уровней. -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абораторных работ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их работ –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курсий 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22"/>
        <w:gridCol w:w="630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стовой работ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дом – Земля. Воздух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селенная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оздух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исовки звездного неба, форма Земли, Луны, космического корабля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воздуха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ов на тему «Охрана воздуха»*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ланетарий " Наблюдения за звездным небом»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дом – Земля. Полезные ископаемые.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лезные ископаемые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Практическая работы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ение таблицы «Полезные ископаемые»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олезных ископаемых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дом – Земля. Вода. Почва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теме “Вода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ч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теме “Свойства воды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Практтические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форм поверхности суш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схемы «Воды суш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а карте морей и океанов*. Зарисовка форм поверхности своей мест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лакатов на тему «Охрана воды, почвы»*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ойства почвы, состояние в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а водоём “Наблюдение за сезонными изменениями в природе”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а Земле страна Росси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Есть на земле страна Росс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ое годовое 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Природоведение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Государственного флага Росс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ллюстраций (население России, города, реки, озера, горы, изделия народных промыслов и т. д.). Изготовление альбома «Россия — наша Родина». Нахождение России на политической карте*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животных и растений своей местности. Составление таблицы «Животные и растения нашей местност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своем городе, поселке, селе*. Изготовление альбома «Наш город (поселок)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еведческий музей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5 классе по предмету «Природоведение» запланир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трольных работ в виде тестов для достаточного и минимального уровней. -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их работ –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курсий 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22"/>
        <w:gridCol w:w="630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стовой работ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Растительный мир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тения нашей страны»</w:t>
            </w:r>
          </w:p>
          <w:p>
            <w:pPr>
              <w:pStyle w:val="24"/>
              <w:spacing w:lineRule="auto" w:line="276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работы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рисовки деревьев, кустарников, трав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ставных частей растений*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, игры на классификацию растений по месту произрастания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кетов из сухоцветов*.</w:t>
            </w:r>
          </w:p>
          <w:p>
            <w:pPr>
              <w:pStyle w:val="FR2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Сбор лекарственных растений, запись в тетрадь правил их использования*.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FR2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i w:val="false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Растения своей местности: дикорастущие и культурные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сад и огород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актические работы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рисовки животных: насекомых, рыб, птиц, зверей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классификации животных (таблицы, игры)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, скворечников.</w:t>
            </w:r>
          </w:p>
          <w:p>
            <w:pPr>
              <w:pStyle w:val="24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авил ухода за домашними животными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 живого уголк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о домашних животных*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вашей местности». Красная книга области (края)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отный мир нашей страны»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овая работа по теме «Человек»Итоговое годовое тестирование </w:t>
            </w:r>
          </w:p>
          <w:p>
            <w:pPr>
              <w:pStyle w:val="FR2"/>
              <w:spacing w:lineRule="auto" w:line="276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актические работы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частей тела и важнейших органов на таблицах, муляжах, торсе человек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, зарисовка по контуру частей тела и важнейших органов, работа на магнитной доске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различных органов чувств определение качеств и свойств различных предметов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упражнения, направленные на поддержание правильной осанки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в тетрадь правил личной гигиены.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ставление распорядка дня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казании первой доврачебной помощи (обработка ссадин и мелких ран – порезов, наложение пластыря). Подсчет частоты пульса, измерение температуры тел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лассного помещения (проветривание, влажная уборка)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скур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дицинский кабинет, поликлинику, аптеку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0"/>
        <w:gridCol w:w="1499"/>
        <w:gridCol w:w="501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«Вселенна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«Наш дом – Земля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а Земл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ь суши. Поч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«Есть на Земле страна Росс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проверка знаний. Повтор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0"/>
        <w:gridCol w:w="1499"/>
        <w:gridCol w:w="501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ительный мир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й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 обобщ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;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2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idgetinline">
    <w:name w:val="_widgetinline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R1">
    <w:name w:val="FR1"/>
    <w:qFormat/>
    <w:pPr>
      <w:widowControl w:val="false"/>
      <w:bidi w:val="0"/>
      <w:spacing w:lineRule="auto" w:line="256"/>
      <w:ind w:firstLine="8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3">
    <w:name w:val="FR3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pacing w:lineRule="auto" w:line="240" w:before="0" w:after="38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1420" w:after="0"/>
    </w:pPr>
    <w:rPr>
      <w:rFonts w:ascii="Times New Roman" w:hAnsi="Times New Roman" w:eastAsia="Times New Roman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7:57:00Z</dcterms:created>
  <dc:creator>Admin</dc:creator>
  <dc:description/>
  <cp:keywords/>
  <dc:language>en-US</dc:language>
  <cp:lastModifiedBy>Ray</cp:lastModifiedBy>
  <dcterms:modified xsi:type="dcterms:W3CDTF">2023-09-30T17:57:00Z</dcterms:modified>
  <cp:revision>2</cp:revision>
  <dc:subject/>
  <dc:title/>
</cp:coreProperties>
</file>